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282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Участие в выездной Летней школе для принимающих семей-2018.</w:t>
      </w:r>
    </w:p>
    <w:p>
      <w:pPr>
        <w:pStyle w:val="Normal"/>
        <w:ind w:left="708" w:hanging="28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Опекун, Дудина Татьяна Ивановна со своей подопечной Дудиной Софией, Алексеевной, 17.02.20012 года рождения, приняли участие в выездной Летней школе для принимающих семей-2018, которая проходила на базе ГКУСО РО Кочетовского центра помощи детям с 02.07.2018 по 06.07.2018 года. По окончанию «Выездной Летней школе для принимающих семей-2018»  Дудина Татьяна Ивановна получила Сертификат.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активное участие Дудина София  была награждена  Грамотой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арпова Н.Л.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8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30:00Z</dcterms:created>
  <dc:creator>User</dc:creator>
  <dc:description/>
  <cp:keywords/>
  <dc:language>en-US</dc:language>
  <cp:lastModifiedBy>opeka</cp:lastModifiedBy>
  <cp:lastPrinted>2016-09-12T17:00:00Z</cp:lastPrinted>
  <dcterms:modified xsi:type="dcterms:W3CDTF">2018-07-27T04:17:00Z</dcterms:modified>
  <cp:revision>4</cp:revision>
  <dc:subject/>
  <dc:title/>
</cp:coreProperties>
</file>